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Arial"/>
          <w:b/>
          <w:sz w:val="24"/>
          <w:szCs w:val="24"/>
          <w:lang w:val="es-MX"/>
        </w:rPr>
        <w:t xml:space="preserve">INSTRUCTIVO PARA LA REVISIÓN POR LA DIRECCIÓN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  <w:lang w:val="es-MX"/>
        </w:rPr>
        <w:t>El presente Instructivo tiene el propósito de servir como guía para</w:t>
      </w:r>
      <w:r>
        <w:rPr>
          <w:rFonts w:cs="Arial"/>
          <w:color w:val="FF0000"/>
          <w:sz w:val="22"/>
          <w:szCs w:val="22"/>
          <w:lang w:val="es-MX"/>
        </w:rPr>
        <w:t xml:space="preserve"> </w:t>
      </w:r>
      <w:r>
        <w:rPr>
          <w:rFonts w:cs="Arial"/>
          <w:lang w:val="es-MX"/>
        </w:rPr>
        <w:t>realizar la Revisión por la Dirección del SGC conforme a los requisitos de la Norma ISO 9001:2015, con el fin de conocer el estado que guarda el SGC y establecer un programa de mejora continúa.</w:t>
      </w:r>
    </w:p>
    <w:p>
      <w:pPr>
        <w:pStyle w:val="Normal"/>
        <w:ind w:left="-54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MX"/>
        </w:rPr>
        <w:t>TABLA 1. ETAPAS PARA LA REVISIÓN POR LA DIRECCIÓN</w:t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9"/>
        <w:gridCol w:w="2295"/>
        <w:gridCol w:w="4011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Eta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Respons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Observacion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viso para reun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genda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ntegración de información de entrada para la Revisión por la dirección.  (apartado 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Subdirectores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s-MX"/>
              </w:rPr>
              <w:t xml:space="preserve">La información será proporcionada por los responsables de procesos </w:t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álisis de datos por proces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ubdirectores y responsable de proceso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finir: Causas de incumplimiento, Formulación de Planes de acció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unión de Revisión por Direc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/Subdirectores/Coordinador del SG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s-MX"/>
              </w:rPr>
              <w:t>Presentación de análisis incluyendo características, tendencias y propuestas de solucion. Revisión de Política y Objetivos de Calida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sultados de la revisión por la direc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/Subdirectores/Coordinador del SG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Decisiones y acciones relacionadas con: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La mejora de la eficacia del SGC y de sus procesos.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La mejora del Servicio Educativo en relación con los requisitos del cliente y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>- Las necesidades de recurso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nclusion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/Subdirectores/Coordinador del SG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lang w:val="es-MX"/>
              </w:rPr>
            </w:pPr>
            <w:r>
              <w:rPr>
                <w:rFonts w:cs="Arial"/>
                <w:lang w:val="es-MX"/>
              </w:rPr>
              <w:t>Definir lineamientos, mecanismos y políticas de seguimiento y evaluación de los resultados obtenidos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aboración de informe ejecutiv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ordinador del SG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De acuerdo al formato </w:t>
            </w:r>
            <w:r>
              <w:rPr>
                <w:rFonts w:cs="Arial"/>
                <w:lang w:val="pt-BR"/>
              </w:rPr>
              <w:t>ITH-CA-IT-03-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guimiento de acuerdos y compromis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>Director/Subdirectores/Coordinador del SGI/ Responsables de proceso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tbl>
      <w:tblPr>
        <w:tblW w:w="10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99"/>
        <w:gridCol w:w="2909"/>
      </w:tblGrid>
      <w:tr>
        <w:trPr>
          <w:trHeight w:val="226" w:hRule="atLeast"/>
        </w:trPr>
        <w:tc>
          <w:tcPr>
            <w:tcW w:w="10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OL DE EMISIÓN</w:t>
            </w:r>
          </w:p>
        </w:tc>
      </w:tr>
      <w:tr>
        <w:trPr>
          <w:trHeight w:val="226" w:hRule="atLeast"/>
        </w:trPr>
        <w:tc>
          <w:tcPr>
            <w:tcW w:w="3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ABOR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IZÓ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Ing. Guillermo Plata Martínez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oordinador del SG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Ing. Karla María Apodaca Ibarra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Subdirectora Académic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M.C. Gerardo Ochoa Salcido</w:t>
            </w:r>
          </w:p>
        </w:tc>
      </w:tr>
      <w:tr>
        <w:trPr>
          <w:trHeight w:val="226" w:hRule="atLeast"/>
        </w:trPr>
        <w:tc>
          <w:tcPr>
            <w:tcW w:w="3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</w:tr>
      <w:tr>
        <w:trPr>
          <w:trHeight w:val="226" w:hRule="atLeast"/>
        </w:trPr>
        <w:tc>
          <w:tcPr>
            <w:tcW w:w="3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8 de Febrero de 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2 de Febrero de 2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8 de Febrero de 202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ARTADO A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ión de entrada para la Revisión por la Dirección </w:t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revisión por la dirección debe planificarse y llevarse a cabo incluyendo consideraciones sobre: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) el estado de las acciones de las revisiones por la dirección previas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) los cambios en las cuestiones externas e internas que sean pertinentes al sistema de gestión de la calidad; 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) la información sobre el desempeño y la eficacia del sistema de gestión de la calidad, incluida las tendencias relativas a:</w:t>
      </w:r>
    </w:p>
    <w:p>
      <w:pPr>
        <w:pStyle w:val="Normal"/>
        <w:autoSpaceDE w:val="false"/>
        <w:ind w:left="708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) la satisfacción del cliente y la retroalimentación de las partes interesadas pertinente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2) el grado en que se han logrado los objetivos de la calidad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) el desempeño de los procesos y conformidad de los productos y servicio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) las no conformidades y acciones correctiva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) los resultados de seguimiento y medición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6) los resultados de las auditoría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7) el desempeño de los proveedores externos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) la adecuación de los recursos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) la eficacia de las acciones tomadas para abordar los riesgos y las oportunidades (ver 6.1)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f) las oportunidades de mejora.</w:t>
      </w:r>
    </w:p>
    <w:p>
      <w:pPr>
        <w:pStyle w:val="Normal"/>
        <w:ind w:left="-180" w:hanging="0"/>
        <w:jc w:val="both"/>
        <w:rPr>
          <w:rFonts w:ascii="ArialMT" w:hAnsi="ArialMT" w:cs="Arial"/>
          <w:sz w:val="24"/>
          <w:szCs w:val="24"/>
        </w:rPr>
      </w:pPr>
      <w:r>
        <w:rPr>
          <w:rFonts w:cs="Arial" w:ascii="ArialMT" w:hAnsi="ArialMT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es presentados en el formato de Revisión por la Dirección </w:t>
      </w:r>
      <w:r>
        <w:rPr>
          <w:rFonts w:cs="Arial"/>
          <w:lang w:val="pt-BR"/>
        </w:rPr>
        <w:t>ITH-CA-IT-03-01</w:t>
      </w:r>
    </w:p>
    <w:p>
      <w:pPr>
        <w:pStyle w:val="Normal"/>
        <w:ind w:left="-1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ARTADO B. </w:t>
      </w:r>
    </w:p>
    <w:p>
      <w:pPr>
        <w:pStyle w:val="Normal"/>
        <w:spacing w:before="6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40" w:after="40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Resultados de la Revisión.</w:t>
      </w:r>
    </w:p>
    <w:p>
      <w:pPr>
        <w:pStyle w:val="TextBody"/>
        <w:spacing w:before="40" w:after="40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resultados de la Revisión por la Dirección incluyen todas las decisiones y acciones relacionadas con:</w:t>
      </w:r>
    </w:p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mejora de la eficacia del SGC y de sus procesos.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mejora del Servicio en relación con los requisitos del cliente y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rFonts w:cs="Arial"/>
          <w:sz w:val="24"/>
          <w:szCs w:val="24"/>
        </w:rPr>
        <w:t>Las necesidades de recurs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Cambios a esta versión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78"/>
        <w:gridCol w:w="6117"/>
      </w:tblGrid>
      <w:tr>
        <w:trPr>
          <w:trHeight w:val="62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 revisión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actualización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ambio</w:t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de Febrero de 2020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io del responsable de la revisión del proceso de Calidad</w:t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de Febrero de 2019</w:t>
              <w:tab/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io del Director del Instituto Tecnológico de Hermosillo a M.C. Gerardo Ochoa Salcido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de Febrero de 2018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actualiza para cumplimiento de la Norma ISO 9001:2015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de Septiembre del 2015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designo a la Maestra María de los Ángeles Carrillo Atondo como la encargada de la revisión de este procedimiento. De igual forma se creó el formato ITH-CA-IT-03-01 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diciembre 2013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Cambio de responsable a Ing. Guillermo Plata Martínez y cambio del Director del Instituto Tecnológico de Hermosillo a ME. Adolfo Rivera Castillo</w:t>
            </w:r>
          </w:p>
        </w:tc>
      </w:tr>
      <w:tr>
        <w:trPr>
          <w:trHeight w:val="418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ctubre 2013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visó el documento en su totalidad</w:t>
            </w:r>
          </w:p>
        </w:tc>
      </w:tr>
      <w:tr>
        <w:trPr>
          <w:trHeight w:val="55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de junio del 2009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e determina reiniciar con el control en la numeración y se inicia con la revisión 1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40"/>
      <w:gridCol w:w="2880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jc w:val="both"/>
            <w:rPr/>
          </w:pPr>
          <w:r>
            <w:rPr>
              <w:rFonts w:cs="Arial"/>
              <w:sz w:val="22"/>
              <w:szCs w:val="22"/>
            </w:rPr>
            <w:t xml:space="preserve">Instructivo de Trabajo para la realización de la Revisión  por la Dirección 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Código: ITH-CA-IT-03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0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3</w:t>
          </w:r>
        </w:p>
      </w:tc>
    </w:tr>
    <w:tr>
      <w:trPr>
        <w:trHeight w:val="330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</w:rPr>
          </w:pPr>
          <w:r>
            <w:rPr>
              <w:rFonts w:cs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erencia a la Norma ISO 9001:2015 7.4, 9.3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PAGE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3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>
              <w:rFonts w:cs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3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7:00Z</dcterms:created>
  <dc:creator>Ing. Oscar Silva Sánchez</dc:creator>
  <dc:description/>
  <cp:keywords/>
  <dc:language>en-US</dc:language>
  <cp:lastModifiedBy>Guillermo</cp:lastModifiedBy>
  <cp:lastPrinted>2011-10-18T13:41:00Z</cp:lastPrinted>
  <dcterms:modified xsi:type="dcterms:W3CDTF">2020-06-29T05:43:00Z</dcterms:modified>
  <cp:revision>5</cp:revision>
  <dc:subject/>
  <dc:title>INSTRUCTIVO PARA LA REVISION POR LA DIRECCIÓN EN LOS INSTITUTOS TECNOLÓGICOS Y/O CENTROS Y A NIVEL NACIONAL</dc:title>
</cp:coreProperties>
</file>